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březen 2025       </w:t>
      </w:r>
    </w:p>
    <w:p>
      <w:pPr>
        <w:pStyle w:val="Normal"/>
        <w:rPr/>
      </w:pPr>
      <w:r>
        <w:rPr/>
        <w:drawing>
          <wp:inline distT="0" distB="0" distL="0" distR="0">
            <wp:extent cx="586740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zápis dětí, svačina, hygie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křížovky, bludiště, konstruktivní stavebnice, společenské hry, tancování. Protahování na koberc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vesmírnou a jarní tématikou, kreslení, křížovky, doplňovačky, puzzle, karetní hry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rozhovory s dětmi, hry na koberc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knihy „Klasické dětské pohádky”. Pohádky s ponaučením. Čtení z knihy Chaloupka na vršku, „Jak to bylo o masopustu“ a „Jak se Andulka bála Smrtky“. Rozbor textu, porozumění, ponaučení. Děti předčítají celé třídě krátké úryvky z knihy. Práce s dětskými časopisy: Tečka, Sluníčko a Mateřídouška. Tradice a zvyky v období Velikonoc a jar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Na téma ,,Jaro“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Výzdoba nástěnky ve třídě ŠD a na obecním úřadě (výkresy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Jarní květiny – výroba Sněženek, Narcisek, Hyacintů, košíč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 xml:space="preserve">-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ýroba Morany – korále z výdutek, postav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Tvoření „mimozemšťanů“ a malování – vlastní fantazi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lníme projektový plán ŠD „VESMÍR KOLEM NÁS“ a celoroční plán ŠD. Poučení o bezpečnosti ve ŠD, na chodbách školy, při přechodu do školní jídelny a v jídelně. Dále poučení o bezpečnosti při vycházkách a na hřištích ŠD. Dodržování stravovacího a pitného režimu během celého odpoledne ve školní družině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6:00Z</dcterms:created>
  <dc:creator>ICEBERG</dc:creator>
  <dc:description/>
  <cp:keywords/>
  <dc:language>en-US</dc:language>
  <cp:lastModifiedBy>Horváth Petra</cp:lastModifiedBy>
  <cp:lastPrinted>2025-02-27T06:56:00Z</cp:lastPrinted>
  <dcterms:modified xsi:type="dcterms:W3CDTF">2025-02-27T05:56:00Z</dcterms:modified>
  <cp:revision>2</cp:revision>
  <dc:subject/>
  <dc:title>TÝDENNÍ PLÁN</dc:title>
</cp:coreProperties>
</file>