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Calibri" w:ascii="Calibri" w:hAnsi="Calibri"/>
        </w:rPr>
        <w:t>PLÁN ČINNOSTÍ ŠD – duben 2025</w:t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drawing>
          <wp:inline distT="0" distB="0" distL="0" distR="0">
            <wp:extent cx="588645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859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RANNÍ ČINNOS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Scházení žáků, ranní hygiena, pitný režim, svačina. Ranní činnosti: protahování na koberci, karetní hry, šachy, časopisy, omalovánky… atd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ODPOLEDNÍ ČINNOST</w:t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u w:val="single"/>
              </w:rPr>
              <w:t>Relaxační činnost</w:t>
            </w:r>
            <w:r>
              <w:rPr>
                <w:rFonts w:cs="Calibri" w:ascii="Calibri" w:hAnsi="Calibri"/>
                <w:bCs/>
                <w:i/>
                <w:color w:val="000000"/>
                <w:szCs w:val="28"/>
              </w:rPr>
              <w:t xml:space="preserve"> –</w:t>
            </w:r>
            <w:r>
              <w:rPr>
                <w:rFonts w:cs="Calibri" w:ascii="Calibri" w:hAnsi="Calibri"/>
                <w:bCs/>
                <w:iCs/>
                <w:color w:val="000000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křížovky, doplňovačky, puzzle, montáž a demontáž stavebnic, </w:t>
            </w:r>
            <w:r>
              <w:rPr>
                <w:color w:val="000000"/>
                <w:szCs w:val="28"/>
              </w:rPr>
              <w:t>společenské hry, karetní hry, rozhovory s dětmi, hry na kober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u w:val="single"/>
              </w:rPr>
              <w:t>Rozumová činnost</w:t>
            </w:r>
            <w:r>
              <w:rPr>
                <w:rFonts w:cs="Calibri" w:ascii="Calibri" w:hAnsi="Calibri"/>
                <w:color w:val="000000"/>
                <w:szCs w:val="28"/>
              </w:rPr>
              <w:t xml:space="preserve"> – Četba knihy „Chaloupka na vršku” – Jak se Andulka bála Smrtky, Jak píšťalka pomohla a Jak se pomlázky ztratily. Porozumění textu, rozbor textu. Práce s dětskými časopisy, křížovky, hádanky, doplňovačky a pracovní listy. První třída – nácvik čtení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u w:val="single"/>
              </w:rPr>
              <w:t>Sportovní a tělovýchovná činnost</w:t>
            </w:r>
            <w:r>
              <w:rPr>
                <w:rFonts w:cs="Calibri" w:ascii="Calibri" w:hAnsi="Calibri"/>
                <w:i/>
                <w:color w:val="000000"/>
                <w:szCs w:val="28"/>
              </w:rPr>
              <w:t xml:space="preserve"> –</w:t>
            </w:r>
            <w:r>
              <w:rPr>
                <w:rFonts w:cs="Calibri" w:ascii="Calibri" w:hAnsi="Calibri"/>
                <w:color w:val="000000"/>
                <w:szCs w:val="28"/>
              </w:rPr>
              <w:t xml:space="preserve"> využití školního hřiště a tělocvičny, prolézačky, pískoviště, volné proběhnutí po zahradě. Jednoduché soutěže v běhu. Trénování skoku přes švihadlo. Při horším počasí protahování na koberci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Tvořivá a výtvarná činnost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 Společná koláž – třídění odpadu.</w:t>
            </w:r>
          </w:p>
          <w:p>
            <w:pPr>
              <w:pStyle w:val="Heading5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  <w:r>
              <w:rPr>
                <w:rFonts w:cs="Calibri" w:ascii="Calibri" w:hAnsi="Calibri"/>
              </w:rPr>
              <w:t>- Velikonoční tvoření.</w:t>
            </w:r>
          </w:p>
          <w:p>
            <w:pPr>
              <w:pStyle w:val="Heading5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Cs/>
              </w:rPr>
              <w:t>- P</w:t>
            </w:r>
            <w:r>
              <w:rPr>
                <w:rFonts w:cs="Calibri" w:ascii="Calibri" w:hAnsi="Calibri"/>
              </w:rPr>
              <w:t>ráce na zahradě – co vše se dělá na zahradě.</w:t>
            </w:r>
          </w:p>
          <w:p>
            <w:pPr>
              <w:pStyle w:val="Heading5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Cs/>
              </w:rPr>
              <w:t>Vesmírné tvoření – satelity a vesmírné stanice.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Společenská činnost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–PÁTRAČKA – „DEN ZEMĚ“. Povídání o oblékání a zdravém životním stylu. Základy bezpečnosti při vycházce a při odchodu ze ŠD. Odpolední svačina, pitný režim a relaxační činnost. 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elodružinové akc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Barevný týden Země – (enviromentální výchova), cílem je rozvíjet lásku k přírodě a ukázat, jak moc nám záleží na prostředí, ve kterém žijeme. Rozvíjet ekologické cítění, vnímat krásy přírody všemi smysly, rozvíjet individuální dovednosti a schopnosti a rozvíjet představivost a tvořivos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5:00Z</dcterms:created>
  <dc:creator>ICEBERG</dc:creator>
  <dc:description/>
  <cp:keywords/>
  <dc:language>en-US</dc:language>
  <cp:lastModifiedBy>Horváth Petra</cp:lastModifiedBy>
  <cp:lastPrinted>2024-04-03T06:43:00Z</cp:lastPrinted>
  <dcterms:modified xsi:type="dcterms:W3CDTF">2025-03-27T06:05:00Z</dcterms:modified>
  <cp:revision>2</cp:revision>
  <dc:subject/>
  <dc:title>TÝDENNÍ PLÁN</dc:title>
</cp:coreProperties>
</file>