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leden 2025       </w:t>
      </w:r>
    </w:p>
    <w:p>
      <w:pPr>
        <w:pStyle w:val="Normal"/>
        <w:rPr/>
      </w:pPr>
      <w:r>
        <w:rPr/>
        <w:drawing>
          <wp:inline distT="0" distB="0" distL="0" distR="0">
            <wp:extent cx="585851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dětské časopisy (Mateřídouška, Sluníčko) křížovky, bludiště, konstruktivní stavebnice, společenské hry. Protahování na koberc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 vesmírnou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společenské hry, karetní hry, rozhovory s dětmi, hry na koberci. Povídání o zimě: změny v přírodě, stěhovaví ptáci, prodlužování dn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z knihy „Chaloupka na vršku” a kapitola „Jak to bylo na Tři krále“. Čtení na pokračování z libovolných knih, které přináší děti. Příběh "Tří králů". Pochopení textu, práce s textem, vypravování dětí. Práce s dětskými časopisy: Vláček, Sluníčko a Mateřídoušk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íčové hry, fotbal, vybíjená, využití školního hřiště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olné hry na zahradě, při zhoršeném počasí: relaxační pohybové hry na koberci nebo v tělocvičně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 Na téma „Zima“ a „Nový rok“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/>
              <w:t xml:space="preserve">-   </w:t>
            </w:r>
            <w:r>
              <w:rPr>
                <w:rFonts w:cs="Calibri" w:ascii="Calibri" w:hAnsi="Calibri"/>
                <w:sz w:val="28"/>
                <w:szCs w:val="28"/>
              </w:rPr>
              <w:t>silvestrovské ohňostroj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zdoba nástěnky ve třídě ŠD (výkresy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sněhové vločky, ledové dekora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zimní rukavice – mozaiková technika z barevných papírů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stavba vesmírné rakety z karton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oučení o bezpečnosti ve ŠD, na chodbách školy, při přechodu do školní jídelny a v jídelně. Dále poučení o bezpečnosti při vycházkách a na hřištích ŠD. Dodržování stravovacího a pitného režimu během odpoledne ve školní družině. Péče o své zdraví v zimním a chladném obdob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5:00Z</dcterms:created>
  <dc:creator>Horváth Petra</dc:creator>
  <dc:description/>
  <cp:keywords/>
  <dc:language>en-US</dc:language>
  <cp:lastModifiedBy>Horváth Petra</cp:lastModifiedBy>
  <cp:lastPrinted>2025-01-02T10:15:00Z</cp:lastPrinted>
  <dcterms:modified xsi:type="dcterms:W3CDTF">2025-01-02T09:15:00Z</dcterms:modified>
  <cp:revision>3</cp:revision>
  <dc:subject/>
  <dc:title>TÝDENNÍ PLÁN</dc:title>
</cp:coreProperties>
</file>