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listopad 2024       </w:t>
      </w:r>
      <w:r>
        <w:rPr>
          <w:rFonts w:cs="Calibri" w:ascii="Calibri" w:hAnsi="Calibri"/>
        </w:rPr>
        <w:drawing>
          <wp:inline distT="0" distB="0" distL="0" distR="0">
            <wp:extent cx="586740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svači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omalovánky, montáž a demontáž konstruktivní stavebnice, společenské hry. Protahování na koberci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 vesmírnou a podzimní tématikou, kreslení, křížovky, doplňovačky, puzzle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společenské hry, karetní hry, rozhovory s dětmi, hry na koberci. Povídání o podzimu: jak se příroda připravuje na zimu. Změna v oblékání, změny v přírodě, stěhovaví ptáci, kratší dn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z knihy „Chaloupka na vršku”. Příběhy dětí a poznávání dřívějších tradic z malé vesničky. Příběh o Sv. Martinovi na bílém koni. Pochopení textu, vypravování dětí. Planety sluneční soustavy – poznávání planet a jejich charakteristik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íčové hry, fotbal, vybíjená, využití školního hřiště,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olné hry na zahradě, při zhoršeném počasí: relaxační pohybové hry na kober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 tvoření krmítek pro ptáčky, pozorování ptactv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roba lampionů, lampionový průvod na sv. Martin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příprava na advent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robky na vánoční jarmar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měsíční kalendář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pravní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Poučení o bezpečnosti ve ŠD, na chodbách školy, při přechodu do školní jídelny a v jídelně. Dále poučení o bezpečnosti při vycházkách a na hřištích ŠD. Dodržování stravovacího a pitného režimu během odpoledne ve školní družině. Péče o své zdraví v sychravém podzimním obdob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5:00Z</dcterms:created>
  <dc:creator>ICEBERG</dc:creator>
  <dc:description/>
  <cp:keywords/>
  <dc:language>en-US</dc:language>
  <cp:lastModifiedBy>Horváth Petra</cp:lastModifiedBy>
  <cp:lastPrinted>2024-10-24T09:57:00Z</cp:lastPrinted>
  <dcterms:modified xsi:type="dcterms:W3CDTF">2024-10-31T05:05:00Z</dcterms:modified>
  <cp:revision>2</cp:revision>
  <dc:subject/>
  <dc:title>TÝDENNÍ PLÁN</dc:title>
</cp:coreProperties>
</file>