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LÁN ČINNOSTÍ ŠD– prosinec 2024       </w:t>
      </w:r>
    </w:p>
    <w:p>
      <w:pPr>
        <w:pStyle w:val="Normal"/>
        <w:rPr/>
      </w:pPr>
      <w:r>
        <w:rPr/>
        <w:drawing>
          <wp:inline distT="0" distB="0" distL="0" distR="0">
            <wp:extent cx="587629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59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ANNÍ ČINNOST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nní družin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příchod dětí, svačin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nní činnosti – poslech vánočních koled, vánoční zvyky a tradice, společenské hry. Protahování na koberci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LEDNÍ ČINNOS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>Relaxační činnost</w:t>
            </w:r>
            <w:r>
              <w:rPr>
                <w:rFonts w:cs="Calibri" w:ascii="Calibri" w:hAnsi="Calibri"/>
                <w:bCs/>
                <w:i/>
                <w:color w:val="000000"/>
                <w:szCs w:val="28"/>
              </w:rPr>
              <w:t xml:space="preserve"> – 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omalovánky s vesmírnou, zimní a vánoční tématikou, kreslení, křížovky, doplňovačky, puzzle, montáže a demontáže stavebnic, 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společenské hry, karetní hry, rozhovory s dětmi, hry na koberci. Povídání o Vánocích: tradice, zvyky a pranostiky. Jak pomáhat lesním zvířátkům v zimním období. Změna v oblékání, změny v přírodě, stěhovaví ptáci, kratší dny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>Rozumová činnost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 – čtení z knihy „Chaloupka na vršku”. Příběhy dětí a poznávání dřívějších tradic z malé vesničky – „Jak to bylo na Mikuláše“ a "Jak byla po Vánocích svatba“. Kouzlo hvězdné noci – krásná kreslená vánoční kniha. Básnička – Mikuláš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Sportovní a tělovýchovná činnost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–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míčové hry, fotbal, vybíjená, využití školního hřiště, prolézačky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volné hry na zahradě, při zhoršeném počasí: relaxační pohybové hry na koberci.</w:t>
            </w:r>
          </w:p>
          <w:p>
            <w:pPr>
              <w:pStyle w:val="Odstavecseseznamem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Hudební činnos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Vánoční koledy – Prosinec, My tři králové, Půjdeme spolu do Betléma, Hádej (12 měsíčků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 xml:space="preserve">Estetická činnost 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>– Výroba „vesmírných“ ozdob na stromeček (hvězdy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tvoření s rodiči 11.12. – vánoční hvězda (svícen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Dopravní činnost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– Poučení o bezpečnosti během rozsvícení vánočního stromečku dne 1.12. Dbáme na správné oblékání v zimním a mrazivém období. Poučení o bezpečnosti během vánočních prázdn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35:00Z</dcterms:created>
  <dc:creator>ICEBERG</dc:creator>
  <dc:description/>
  <cp:keywords/>
  <dc:language>en-US</dc:language>
  <cp:lastModifiedBy>Horváth Petra</cp:lastModifiedBy>
  <cp:lastPrinted>2024-10-24T09:57:00Z</cp:lastPrinted>
  <dcterms:modified xsi:type="dcterms:W3CDTF">2024-11-28T06:35:00Z</dcterms:modified>
  <cp:revision>2</cp:revision>
  <dc:subject/>
  <dc:title>TÝDENNÍ PLÁN</dc:title>
</cp:coreProperties>
</file>