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říjen 2024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200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hygiena a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křížovky, bludiště, konstruktivní stavebnice, společenské hry. Protahování na koberc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 pohádkovou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karetní hry, rozhovory s dětmi, hry na koberci. Povídání o podzimu: změna v oblékání, změny v přírodě, stěhovaví ptáci, kratší dn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oblíbených knih na přání. Pochopení textu, vypravování dětí. Práce s dětskými časopisy: Vláček, Sluníčko a Mateřídouška. Projekt ŠD – poznávání plane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. Turistické vycházky, sbírání přírodního materiál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na téma, „Kouzlo podzimu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roba podzimních dekorací – tvoření z přírodn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podzimní skřítci, zvířátka z list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projekt ŠD – tvoření modelů planet z papírmaš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Poučení o bezpečnosti ve ŠD, na chodbách školy, při přechodu do školní jídelny a v jídelně. Dále poučení o bezpečnosti při vycházkách a na hřištích ŠD. Dodržování stravovacího a pitného režimu během odpoledne ve školní družině. Projektový den Halloween – strašidelné odpoledne ve ŠD. Plníme celoroční projekt ŠD, „Vesmír kolem nás“ a celoroční plán Š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6:00Z</dcterms:created>
  <dc:creator>ICEBERG</dc:creator>
  <dc:description/>
  <cp:keywords/>
  <dc:language>en-US</dc:language>
  <cp:lastModifiedBy>Horváth Petra</cp:lastModifiedBy>
  <cp:lastPrinted>2024-09-26T09:30:00Z</cp:lastPrinted>
  <dcterms:modified xsi:type="dcterms:W3CDTF">2024-09-26T07:31:00Z</dcterms:modified>
  <cp:revision>5</cp:revision>
  <dc:subject/>
  <dc:title>TÝDENNÍ PLÁN</dc:title>
</cp:coreProperties>
</file>