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LÁN ČINNOSTÍ ŠD– únor 2025       </w:t>
      </w:r>
    </w:p>
    <w:p>
      <w:pPr>
        <w:pStyle w:val="Normal"/>
        <w:rPr/>
      </w:pPr>
      <w:r>
        <w:rPr/>
        <w:drawing>
          <wp:inline distT="0" distB="0" distL="0" distR="0">
            <wp:extent cx="5882640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59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ANNÍ ČINNOST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anní družin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příchod dětí, hygiena, svačina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nní činnosti – omalovánky, křížovky, bludiště, konstruktivní stavebnice, společenské hry. Protahování na koberci, tanec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LEDNÍ ČINNOS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>Relaxační činnost</w:t>
            </w:r>
            <w:r>
              <w:rPr>
                <w:rFonts w:cs="Calibri" w:ascii="Calibri" w:hAnsi="Calibri"/>
                <w:bCs/>
                <w:i/>
                <w:color w:val="000000"/>
                <w:szCs w:val="28"/>
              </w:rPr>
              <w:t xml:space="preserve"> – </w:t>
            </w: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omalovánky s valentýnskou a jarní tématikou, kreslení, křížovky, doplňovačky, puzzle, montáže a demontáže stavebnic, 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společenské hry, karetní hry, rozhovory s dětmi, hry na koberci.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>Rozumová činnost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 – čtení z knihy „Pipi dlouhá punčocha”. Ladislav Špaček „Dědečku vyprávěj“ a „Dědečku ještě vyprávěj“. Pravidla etikety. Pochopení textu, práce s textem, vypravování dětí. Práce s dětskými časopisy: Vláček, Sluníčko a Mateřídouška. Souhvězdí a hvězdy – rozpoznávání souhvězdí. Povídání o masopustních tradicích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Sportovní a tělovýchovná činnost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–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míčové hry, fotbal, vybíjená, využití školního hřiště, prolézačky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volné hry na zahradě, při zhoršeném počasí: relaxační pohybové hry na koberci – koordinace pohybu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 xml:space="preserve">Estetická činnost </w:t>
            </w:r>
            <w:r>
              <w:rPr>
                <w:rFonts w:cs="Calibri" w:ascii="Calibri" w:hAnsi="Calibri"/>
                <w:bCs/>
                <w:color w:val="000000"/>
                <w:szCs w:val="28"/>
              </w:rPr>
              <w:t>–  Na téma "Valentýn"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 výzdoba nástěnky ve třídě ŠD (výkresy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 Valentýnská přáníčka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 tvorba souhvězdí pomocí černého papíru a svítících teček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 výroba masopustních škrabošek a jiných dekorací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Dopravní činnost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– Poučení o bezpečnosti ve ŠD, na chodbách školy, při přechodu do školní jídelny a v jídelně. Dále poučení o bezpečnosti při vycházkách a na hřištích ŠD. Dodržování stravovacího a pitného režimu během odpoledne ve školní družině. Přizpůsobení oblékání dle počasí. Zvýšená hygiena. Poznáváme dopravní značky v okolí školy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29:00Z</dcterms:created>
  <dc:creator>Horváth Petra</dc:creator>
  <dc:description/>
  <cp:keywords/>
  <dc:language>en-US</dc:language>
  <cp:lastModifiedBy>Horváth Petra</cp:lastModifiedBy>
  <cp:lastPrinted>2024-01-24T07:08:00Z</cp:lastPrinted>
  <dcterms:modified xsi:type="dcterms:W3CDTF">2025-01-28T15:29:00Z</dcterms:modified>
  <cp:revision>2</cp:revision>
  <dc:subject/>
  <dc:title>TÝDENNÍ PLÁN</dc:title>
</cp:coreProperties>
</file>