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LÁN ČINNOSTÍ ŠD– září 2025       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drawing>
          <wp:inline distT="0" distB="0" distL="0" distR="0">
            <wp:extent cx="587565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59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ANNÍ ČINNOST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nní družin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příchod dětí, svačin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nní činnosti – omalovánky, křížovky, bludiště, konstruktivní stavebnice, společenské hry. Protahování na koberci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LEDNÍ ČINNOST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>Relaxační činnost</w:t>
            </w:r>
            <w:r>
              <w:rPr>
                <w:rFonts w:cs="Calibri" w:ascii="Calibri" w:hAnsi="Calibri"/>
                <w:bCs/>
                <w:i/>
                <w:color w:val="000000"/>
                <w:szCs w:val="28"/>
              </w:rPr>
              <w:t xml:space="preserve"> – 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omalovánky s pohádkovou tématikou, kreslení, křížovky, doplňovačky, puzzle, montáže a demontáže stavebnic, </w:t>
            </w:r>
            <w:r>
              <w:rPr>
                <w:rFonts w:cs="Calibri" w:ascii="Calibri" w:hAnsi="Calibri"/>
                <w:color w:val="000000"/>
                <w:szCs w:val="28"/>
              </w:rPr>
              <w:t>společenské hry, karetní hry, rozhovory s dětmi, hry na koberc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>Literární a rozumová činnost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 – čtení a opakování pravidel ŠD. Pochopení textu a náměty dětí na nová pravidla. Čtení z pohádkových knih. Práce s dětskými časopisy: Tečka! a Mateřídoušk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Sportovní a tělovýchovná činnost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–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oučení a pravidla školního hřiště. Poučení o bezpečnosti při používání venkovních hracích prvků. Míčové hry, fotbal, vybíjená, využití školního hřiště, prolézačky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volné hry na zahradě, při zhoršeném počasí: relaxační pohybové hry na koberci nebo tělocvičně ZŠ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 xml:space="preserve">Estetická a výtvarná činnost 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>–  Vytvoření ,,Pohádkového pasu“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kdo jsem v pohádce – koláž dětí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výzdoba nástěnky ve třídě ŠD (výkresy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podzimní listy (barevné techniky, vystřihování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Výchovně vzdělávací a příležitostná činnost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– Poučení o bezpečnosti ve ŠD, seznámení s pravidly ŠD a řádem ŠD. Bezpečnost na chodbách školy, při přechodu do školní jídelny a v jídelně. Dále poučení o bezpečnosti při vycházkách a na hřištích ŠD. Seznámení s celoročním projektem ŠD. „Z pohádky do pohádky“ Dodržování stravovacího a pitného režimu během odpoledne ve školní družině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36:00Z</dcterms:created>
  <dc:creator>ICEBERG</dc:creator>
  <dc:description/>
  <cp:keywords/>
  <dc:language>en-US</dc:language>
  <cp:lastModifiedBy>Mgr. Lenka Uhlířová</cp:lastModifiedBy>
  <cp:lastPrinted>2025-08-28T09:21:00Z</cp:lastPrinted>
  <dcterms:modified xsi:type="dcterms:W3CDTF">2025-09-08T08:36:00Z</dcterms:modified>
  <cp:revision>2</cp:revision>
  <dc:subject/>
  <dc:title>TÝDENNÍ PL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4E0EB90FC28645AD502565F76D06DE</vt:lpwstr>
  </property>
  <property fmtid="{D5CDD505-2E9C-101B-9397-08002B2CF9AE}" pid="3" name="_activity">
    <vt:lpwstr/>
  </property>
</Properties>
</file>