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 xml:space="preserve">PLÁN ČINNOSTÍ ŠD– září 2024        </w:t>
      </w:r>
    </w:p>
    <w:p>
      <w:pPr>
        <w:pStyle w:val="Normal"/>
        <w:rPr/>
      </w:pPr>
      <w:r>
        <w:rPr/>
        <w:drawing>
          <wp:inline distT="0" distB="0" distL="0" distR="0">
            <wp:extent cx="5860415" cy="140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04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8595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ANNÍ ČINNOST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anní družina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– příchod dětí, svačin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nní činnosti – omalovánky, křížovky, bludiště, konstruktivní stavebnice, společenské hry. Protahování na koberci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POLEDNÍ ČINNOS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elaxační činnost</w:t>
            </w:r>
            <w:r>
              <w:rPr>
                <w:rFonts w:cs="Calibri" w:ascii="Calibri" w:hAnsi="Calibri"/>
                <w:bCs/>
                <w:i/>
                <w:color w:val="000000"/>
                <w:szCs w:val="28"/>
              </w:rPr>
              <w:t xml:space="preserve"> –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 xml:space="preserve">omalovánky s vesmírnou tématikou, kreslení, křížovky, doplňovačky, puzzle, montáže a demontáže stavebnic, </w:t>
            </w:r>
            <w:r>
              <w:rPr>
                <w:rFonts w:cs="Calibri" w:ascii="Calibri" w:hAnsi="Calibri"/>
                <w:color w:val="000000"/>
                <w:szCs w:val="28"/>
              </w:rPr>
              <w:t>společenské hry, karetní hry, rozhovory s dětmi, hry na koberc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3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>Rozumová činnost</w:t>
            </w:r>
            <w:r>
              <w:rPr>
                <w:rFonts w:cs="Calibri" w:ascii="Calibri" w:hAnsi="Calibri"/>
                <w:color w:val="000000"/>
                <w:szCs w:val="28"/>
              </w:rPr>
              <w:t xml:space="preserve"> – čtení a opakování pravidel ŠD. Pochopení textu a náměty dětí na nová pravidla. Čtení z knihy „Malý princ“ (poukázání na rozdíl mezi životem dětí a dospělých). Práce s dětskými časopisy: Vláček, Sluníčko a Mateřídouška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Cs w:val="28"/>
              </w:rPr>
            </w:pPr>
            <w:r>
              <w:rPr>
                <w:rFonts w:cs="Calibri" w:ascii="Calibri" w:hAnsi="Calibri"/>
                <w:color w:val="000000"/>
                <w:szCs w:val="28"/>
              </w:rPr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u w:val="single"/>
              </w:rPr>
              <w:t>Sportovní a tělovýchovná činnost</w:t>
            </w:r>
            <w:r>
              <w:rPr>
                <w:rFonts w:cs="Calibri" w:ascii="Calibri" w:hAnsi="Calibri"/>
                <w:i/>
                <w:sz w:val="28"/>
                <w:szCs w:val="28"/>
              </w:rPr>
              <w:t xml:space="preserve"> –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oučení a pravidla školního hřiště. Poučení o bezpečnosti při používání venkovních hracích prvků. Míčové hry, fotbal, vybíjená, využití školního hřiště, prolézačky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volné hry na zahradě, při zhoršeném počasí: relaxační pohybové hry na kober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ind w:left="0" w:hanging="0"/>
              <w:jc w:val="both"/>
              <w:rPr>
                <w:rFonts w:ascii="Calibri" w:hAnsi="Calibri" w:cs="Calibri"/>
                <w:bCs/>
                <w:color w:val="000000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8"/>
                <w:u w:val="single"/>
              </w:rPr>
              <w:t xml:space="preserve">Estetická činnost </w:t>
            </w:r>
            <w:r>
              <w:rPr>
                <w:rFonts w:cs="Calibri" w:ascii="Calibri" w:hAnsi="Calibri"/>
                <w:bCs/>
                <w:color w:val="000000"/>
                <w:szCs w:val="28"/>
              </w:rPr>
              <w:t>–  Na téma ,,Prázdninové toulky“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výzdoba nástěnky ve třídě ŠD (výkresy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loučení s létem – skupinové prác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-   jablíčka (barevné techniky, vystřihování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Dopravní činnost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 – Poučení o bezpečnosti ve ŠD, seznámení s pravidly ŠD a řádem ŠD. Bezpečnost na chodbách školy, při přechodu do školní jídelny a v jídelně. Dále poučení o bezpečnosti při vycházkách a na hřištích ŠD. Seznámení s celoročním projektem ŠD. „Vesmírné putování“ Dodržování stravovacího a pitného režimu během odpoledne ve školní družině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66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0:18:00Z</dcterms:created>
  <dc:creator>ICEBERG</dc:creator>
  <dc:description/>
  <cp:keywords/>
  <dc:language>en-US</dc:language>
  <cp:lastModifiedBy>Horváth Petra</cp:lastModifiedBy>
  <cp:lastPrinted>2024-08-31T11:38:00Z</cp:lastPrinted>
  <dcterms:modified xsi:type="dcterms:W3CDTF">2024-08-31T10:18:00Z</dcterms:modified>
  <cp:revision>2</cp:revision>
  <dc:subject/>
  <dc:title>TÝDENNÍ PLÁN</dc:title>
</cp:coreProperties>
</file>