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KE STRAVOVÁNÍ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a MŠ Borek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Jméno a příjmení dítěte: 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ydliště: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Školní rok:</w:t>
        <w:tab/>
        <w:t xml:space="preserve"> Třída: </w:t>
        <w:tab/>
      </w:r>
    </w:p>
    <w:p>
      <w:pPr>
        <w:pStyle w:val="Normal"/>
        <w:tabs>
          <w:tab w:val="clear" w:pos="709"/>
          <w:tab w:val="left" w:pos="9356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Otec</w:t>
      </w:r>
      <w:r>
        <w:rPr>
          <w:rFonts w:cs="Arial" w:ascii="Arial" w:hAnsi="Arial"/>
        </w:rPr>
        <w:t xml:space="preserve">: /jméno a příjmení/: 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/>
      </w:pPr>
      <w:r>
        <w:rPr>
          <w:rFonts w:cs="Arial" w:ascii="Arial" w:hAnsi="Arial"/>
        </w:rPr>
        <w:t>e-mail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356" w:leader="dot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ka: </w:t>
      </w:r>
      <w:r>
        <w:rPr>
          <w:rFonts w:cs="Arial" w:ascii="Arial" w:hAnsi="Arial"/>
        </w:rPr>
        <w:t xml:space="preserve"> /jméno a příjmení/: 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působ úhrady stravného: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řevodem </w:t>
      </w: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-   číslo účtu: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spacing w:before="120" w:after="0"/>
        <w:rPr/>
      </w:pPr>
      <w:r>
        <w:rPr>
          <w:rFonts w:cs="Arial" w:ascii="Arial" w:hAnsi="Arial"/>
        </w:rPr>
        <w:t xml:space="preserve">2. hotově </w:t>
      </w: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    </w:t>
      </w:r>
      <w:r>
        <w:rPr>
          <w:rFonts w:cs="Arial" w:ascii="Arial" w:hAnsi="Arial"/>
        </w:rPr>
        <w:t xml:space="preserve">-   vždy 1. středu v měsíci od 7.30 do 14.00 hodin v kanceláři Škol. jídelny 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spacing w:before="120" w:after="0"/>
        <w:rPr/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nehodící se škrtněte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rPr/>
      </w:pPr>
      <w:r>
        <w:rPr>
          <w:rFonts w:cs="Arial" w:ascii="Arial" w:hAnsi="Arial"/>
        </w:rPr>
        <w:t>Potvrzuji správnost údajů a zavazuji se, že budu včas dle pokynů platit stravování.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 xml:space="preserve"> dne: </w:t>
        <w:tab/>
      </w:r>
    </w:p>
    <w:p>
      <w:pPr>
        <w:pStyle w:val="Normal"/>
        <w:tabs>
          <w:tab w:val="clear" w:pos="709"/>
          <w:tab w:val="left" w:pos="9356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rodičů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Základní škola a Mateřská škola Borek se zavazují, že s výše uvedenými údaji, zvláště pak s údajem o čísle účtu bude zacházeno jako s údajem citlivým ve smyslu ustanovení zákona č. 101/2000 Sb. o ochraně osobních údajů v platném znění. Údaj bude použit výhradně pro účel za jakým byl rodiči poskytnut, tj. placení stravného a školné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cení stravného + školné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řednostňujeme placení bezhotovostní form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ás to znamená, že dáváte svolení k inkasu z Vašeho účtu ve prospěch našeho účtu č.: 51-8907540247/0100 (Komerční ban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výše limitu: 1 800,00 Kč (stravné + škol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3005" cy="196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2" r="-22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2300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t>Základní škola a Mateřská škola Borek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3:00Z</dcterms:created>
  <dc:creator>Hanka</dc:creator>
  <dc:description/>
  <cp:keywords/>
  <dc:language>en-US</dc:language>
  <cp:lastModifiedBy>Mgr. Lenka Uhlířová</cp:lastModifiedBy>
  <cp:lastPrinted>2024-12-17T09:27:00Z</cp:lastPrinted>
  <dcterms:modified xsi:type="dcterms:W3CDTF">2025-01-22T19:13:00Z</dcterms:modified>
  <cp:revision>2</cp:revision>
  <dc:subject/>
  <dc:title>PŘIHLÁŠKA KE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E0EB90FC28645AD502565F76D06DE</vt:lpwstr>
  </property>
  <property fmtid="{D5CDD505-2E9C-101B-9397-08002B2CF9AE}" pid="3" name="_activity">
    <vt:lpwstr/>
  </property>
</Properties>
</file>