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ŘIJETÍ DÍTĚTE K ZÁKLADNÍMU VZDĚLÁVÁNÍ- PŘESTUP Z JINÉ ŠKOL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ákonný zástupce dítět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méno a příjmení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atum narození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ísto trvalého pobyt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Ředitel školy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méno a příjmení: Mgr. Michaela Čermáková Šímová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škola: Základní škola a Mateřská škola Borek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ŽÁDOST O PŘIJETÍ K POVINNÉ ŠKOLNÍ DOCHÁZCE VE ŠR 2025/2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Žádám o přijetí dítěte ………………………………….., dat. nar.: ……………………….…. 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valé bydliště dítěte:    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…………………………  třídy v ZŠ a MŠ  Borek od …………………………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ůvod žádosti: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ítě dosud navštěvovalo: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 Borku  dne:                                                                …………………………………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Podpis zákonného zástupc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12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527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5pt;height:11.2pt" filled="f" o:ole="">
          <v:imagedata r:id="rId2" o:title=""/>
        </v:shape>
        <o:OLEObject Type="Embed" ProgID="" ShapeID="ole_rId1" DrawAspect="Content" ObjectID="_1466991804" r:id="rId1"/>
      </w:object>
    </w:r>
  </w:p>
  <w:p>
    <w:pPr>
      <w:pStyle w:val="Normal"/>
      <w:jc w:val="center"/>
      <w:rPr>
        <w:smallCaps/>
      </w:rPr>
    </w:pPr>
    <w:r>
      <w:rPr>
        <w:smallCaps/>
      </w:rPr>
      <w:t>základní škola a mateřská škola borek</w: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jc w:val="right"/>
      <w:rPr>
        <w:smallCaps/>
      </w:rPr>
    </w:pPr>
    <w:r>
      <w:rPr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hlaví Bor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8:00Z</dcterms:created>
  <dc:creator>a</dc:creator>
  <dc:description/>
  <cp:keywords/>
  <dc:language>en-US</dc:language>
  <cp:lastModifiedBy>Mgr. Lenka Uhlířová</cp:lastModifiedBy>
  <cp:lastPrinted>2024-12-17T09:24:00Z</cp:lastPrinted>
  <dcterms:modified xsi:type="dcterms:W3CDTF">2025-01-22T19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E0EB90FC28645AD502565F76D06DE</vt:lpwstr>
  </property>
  <property fmtid="{D5CDD505-2E9C-101B-9397-08002B2CF9AE}" pid="3" name="_activity">
    <vt:lpwstr/>
  </property>
</Properties>
</file>